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James C. Rogers Jr.</w:t>
        <w:br/>
      </w:r>
      <w:r>
        <w:rPr>
          <w:b/>
          <w:bCs/>
          <w:sz w:val="20"/>
        </w:rPr>
        <w:t>tejaslandman@aol.com</w:t>
      </w:r>
      <w:r>
        <w:rPr>
          <w:b/>
          <w:sz w:val="44"/>
        </w:rPr>
        <w:br/>
      </w:r>
      <w:r>
        <w:rPr>
          <w:b/>
          <w:u w:val="single"/>
        </w:rPr>
        <w:t>www.jamescrogersjr.com</w:t>
      </w:r>
      <w:r>
        <w:rPr>
          <w:b/>
          <w:sz w:val="24"/>
          <w:szCs w:val="24"/>
        </w:rPr>
        <w:br/>
        <w:t>210-845-8274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2258695" cy="169418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1271270" cy="169227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2860</wp:posOffset>
            </wp:positionV>
            <wp:extent cx="1271270" cy="169227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Height:  6’2”</w:t>
        <w:br/>
        <w:t>Weight:  220</w:t>
        <w:br/>
        <w:t>Eyes:  Blue</w:t>
        <w:br/>
        <w:t>Hair:  Brow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1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1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ILM EXPERIENCE: 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>Bass Reeves</w:t>
        <w:tab/>
        <w:t xml:space="preserve">                                           Marshal James Fagan - Starring Role        Ponderous Productions</w:t>
        <w:tab/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>Second to Last Worst Day of My Life          Hit Man - Starring Role</w:t>
        <w:tab/>
        <w:t xml:space="preserve">                    Ponderous Productions</w:t>
        <w:tab/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  <w:t>Die When Your Done</w:t>
        <w:tab/>
        <w:t xml:space="preserve">                           Sheriff</w:t>
        <w:tab/>
        <w:t xml:space="preserve">                                                    Independent Film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 xml:space="preserve">Two Mothers for Zachary                             Salesman Sporting Store                             Halmark, RHI, Avenue Pictures Prods                                                                                                                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 xml:space="preserve">Stars Fell on Henrietta                                   Farm Hand                                                    MalPaso, Warner Bros. Pictures 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 xml:space="preserve">Against the wind                                             Cowboy #1                                                    Ponderous Productions 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 xml:space="preserve">Going No where Fast                                      Dancer 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 xml:space="preserve">Innocence   Saga                                             Mercenary                                                     Ponderous Productions       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 xml:space="preserve">Friday Night lights                                           Dancing Instructor/Dancer  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 xml:space="preserve">Apocrypha                                                        Future Texas Ranger                                   Ponderous Productions 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 xml:space="preserve">Le Tour Rider (The Cyclist)                             Sammy Samson/Lead                                 Owner Sammy Samson Subs                        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  <w:t>End of the Innocence                                      CIA Agent # 1                                               Ponderous Productions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>Temple Grandin                                               Ranch Hand                                                  HBO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>Jim Gaffigan                                                      Singing Cowboy                                          Comedy Central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 xml:space="preserve">Lovers of Hate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>Bryan Poyser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rial Rabbit 3 Splitting Hares                       Texas Ranger</w:t>
      </w:r>
      <w:r>
        <w:rPr>
          <w:sz w:val="20"/>
          <w:szCs w:val="20"/>
        </w:rPr>
        <w:t xml:space="preserve">                                              Ponderous Productions </w:t>
      </w:r>
    </w:p>
    <w:p>
      <w:pPr>
        <w:pStyle w:val="Normal"/>
        <w:spacing w:lineRule="auto" w:line="199"/>
        <w:rPr/>
      </w:pPr>
      <w:r>
        <w:rPr>
          <w:rFonts w:cs="Arial"/>
          <w:color w:val="000000"/>
          <w:sz w:val="20"/>
          <w:szCs w:val="20"/>
        </w:rPr>
        <w:t xml:space="preserve">Donato                                                               Red-Neck Bar-Tender/Lead                     Mary de los Santos Harder 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reen                                                                 Texas Ranger                                              </w:t>
      </w:r>
      <w:r>
        <w:rPr>
          <w:sz w:val="20"/>
          <w:szCs w:val="20"/>
        </w:rPr>
        <w:t>Ponderous Productions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K                                                                       The Gambler                                              </w:t>
      </w:r>
      <w:r>
        <w:rPr>
          <w:sz w:val="20"/>
          <w:szCs w:val="20"/>
        </w:rPr>
        <w:t>Ponderous Productions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>Giant Salvinia</w:t>
        <w:tab/>
        <w:t xml:space="preserve">                                            Fisherman</w:t>
        <w:tab/>
        <w:t xml:space="preserve">                                                 Texas Parks &amp; Wildlife</w:t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ge 1 of 2 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>COMMERCIALS:</w:t>
      </w:r>
    </w:p>
    <w:p>
      <w:pPr>
        <w:pStyle w:val="Normal"/>
        <w:spacing w:lineRule="auto" w:line="199"/>
        <w:rPr/>
      </w:pPr>
      <w:r>
        <w:rPr>
          <w:sz w:val="20"/>
          <w:szCs w:val="20"/>
        </w:rPr>
        <w:t>Intenmann’s Bakery (Bonnie and Clyde)                   Texas Ranger / VO                      UK Production</w:t>
      </w:r>
    </w:p>
    <w:p>
      <w:pPr>
        <w:pStyle w:val="Normal"/>
        <w:spacing w:lineRule="auto" w:line="1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1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RAINING </w:t>
      </w:r>
    </w:p>
    <w:p>
      <w:pPr>
        <w:pStyle w:val="Normal"/>
        <w:spacing w:lineRule="auto" w:line="19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mprov,  </w:t>
      </w:r>
      <w:r>
        <w:rPr>
          <w:rFonts w:cs="Arial"/>
          <w:color w:val="000000"/>
          <w:sz w:val="20"/>
          <w:szCs w:val="20"/>
        </w:rPr>
        <w:t>Asaf Ronen (Class Taken Twice)</w:t>
      </w:r>
    </w:p>
    <w:p>
      <w:pPr>
        <w:pStyle w:val="Normal"/>
        <w:spacing w:lineRule="auto" w:line="19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tensive On-Camera Acting Workshops, Toni Cibb Brock &amp; Sally Allen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  <w:t>Actors Audition Class, Calliope San Antonio, Texas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  <w:t xml:space="preserve">Acting for Film, Gabriel Folse, Austin, Texas </w:t>
      </w:r>
      <w:r>
        <w:rPr>
          <w:rFonts w:cs="Arial"/>
          <w:color w:val="000000"/>
          <w:sz w:val="20"/>
          <w:szCs w:val="20"/>
        </w:rPr>
        <w:t>(Class Taken Twice)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  <w:t>Creativity, Acting for Film, Babes George, Paramount, Austin, Texas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  <w:t xml:space="preserve">Auditioning techniques for film and TV acting roles, Dean Reading, Texas State University 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  <w:t>Drama, MB Smiley High School, Houston, Texas</w:t>
      </w:r>
    </w:p>
    <w:p>
      <w:pPr>
        <w:pStyle w:val="Normal"/>
        <w:spacing w:lineRule="auto" w:line="1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1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CIAL TALENTS: </w:t>
      </w:r>
    </w:p>
    <w:p>
      <w:pPr>
        <w:pStyle w:val="Normal"/>
        <w:spacing w:lineRule="auto" w:line="199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Horseman, Expert Marksman with Firearms, Historical Expert of Western Traditions, Top Ten Real Estate Salesman.</w:t>
      </w:r>
    </w:p>
    <w:p>
      <w:pPr>
        <w:pStyle w:val="Normal"/>
        <w:spacing w:lineRule="auto" w:line="1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HOBBIES / SKILLS: </w:t>
      </w:r>
      <w:r>
        <w:rPr>
          <w:sz w:val="20"/>
          <w:szCs w:val="20"/>
        </w:rPr>
        <w:t>Boxing, Waterskiing, Cooking on the Grill, Fishing, Farming, Professional Horseman, Firearms Marksman ,Bow and arrow, Ranching, Baseball, Football and Motorcycles.</w:t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Page 2 of 2</w:t>
      </w:r>
    </w:p>
    <w:sectPr>
      <w:type w:val="nextPage"/>
      <w:pgSz w:w="12240" w:h="15840"/>
      <w:pgMar w:left="1224" w:right="1224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09:00Z</dcterms:created>
  <dc:creator>Shaun Clark</dc:creator>
  <dc:description/>
  <dc:language>en-US</dc:language>
  <cp:lastModifiedBy>Shaun</cp:lastModifiedBy>
  <cp:lastPrinted>2008-10-10T16:27:00Z</cp:lastPrinted>
  <dcterms:modified xsi:type="dcterms:W3CDTF">2018-10-24T18:20:00Z</dcterms:modified>
  <cp:revision>78</cp:revision>
  <dc:subject/>
  <dc:title>James C</dc:title>
</cp:coreProperties>
</file>